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  <w:t>HAMILTON SOUTHEASTERN SCHOOL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Hamilton County, Indiana, that the School Corporation’s notices to taxpayers concerning its 2017 capital projects fund inadvertently omitted the School Corporation’s future allocation of $4,872,968, which corresponds to the addition of space to the School Corporation’s high school building. This figure was included in the underlying capital projects fund plan adopted by the School Corporation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</w:t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1:00Z</dcterms:created>
  <dc:creator>mduffy</dc:creator>
  <dc:description/>
  <cp:keywords/>
  <dc:language>en-US</dc:language>
  <cp:lastModifiedBy>Duffy, Michael</cp:lastModifiedBy>
  <dcterms:modified xsi:type="dcterms:W3CDTF">2017-01-18T14:22:00Z</dcterms:modified>
  <cp:revision>3</cp:revision>
  <dc:subject/>
  <dc:title/>
</cp:coreProperties>
</file>